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stborough Board of Selectmen</w:t>
      </w:r>
    </w:p>
    <w:p>
      <w:pPr>
        <w:pStyle w:val="Normal"/>
        <w:rPr>
          <w:b/>
          <w:b/>
        </w:rPr>
      </w:pPr>
      <w:r>
        <w:rPr>
          <w:b/>
        </w:rPr>
        <w:t>Meeting Minutes</w:t>
      </w:r>
    </w:p>
    <w:p>
      <w:pPr>
        <w:pStyle w:val="Normal"/>
        <w:rPr>
          <w:b/>
          <w:b/>
        </w:rPr>
      </w:pPr>
      <w:r>
        <w:rPr>
          <w:b/>
        </w:rPr>
        <w:t>October 19, 2015 – Fall Tow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 Chairman Barrette, Vice Chairman Drewry, Selectmen Goldblatt and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  Jim Malloy, Town Manager; Kristi Williams, Assistant Town Manager/HR Director; Attorney Joel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man Barrette convened the meeting at 6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man Drewry informed the Board that the Veteran’s Director has decided to withdraw Article 16 and it will be brought back at Annual Tow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discussed Article 2 and how to proceed if Article 1 fails.  The Board agreed to revote if it fails.  Selectman Johnson recommended that if Article 1 passes the motion for Article 2 should be to pas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illiams informed the Board that the Advisory Finance Committee (AFC) voted 6-2 to defeat Article 9 (Hr/Payroll Software Upgrade).  She reviewed their reasons and the AFC’s Chairman’s request to further investigate their concerns regarding the amount of work and the possible need for an additional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adjourned on Tuesday evening when Town Meeting adjourne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bmitted by Paula M. Cov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40"/>
        <w:gridCol w:w="1544"/>
        <w:gridCol w:w="324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hairman Barret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ice Chairman Drewr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electman Goldblatt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electman John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electman Dod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lang w:val="en-US"/>
      </w:rPr>
      <w:t>Board of Selectmen Meeting Minutes October 19, 2015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0:00Z</dcterms:created>
  <dc:creator>pcovino</dc:creator>
  <dc:description/>
  <cp:keywords/>
  <dc:language>en-US</dc:language>
  <cp:lastModifiedBy>pcovino</cp:lastModifiedBy>
  <cp:lastPrinted>2015-11-19T14:27:00Z</cp:lastPrinted>
  <dcterms:modified xsi:type="dcterms:W3CDTF">2015-12-04T14:08:00Z</dcterms:modified>
  <cp:revision>6</cp:revision>
  <dc:subject/>
  <dc:title/>
</cp:coreProperties>
</file>